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15;&amp;#25658;&amp;#30005;&amp;#28304;&amp;#34892;&amp;#19994;&amp;#28145;&amp;#242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15;&amp;#25658;&amp;#30005;&amp;#28304;&amp;#34892;&amp;#19994;&amp;#28145;&amp;#242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15;&amp;#25658;&amp;#30005;&amp;#28304;&amp;#34892;&amp;#19994;&amp;#28145;&amp;#242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02.html"&gt;http://www.cction.com/report/201209/8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0446;&amp;#21069;&amp;#20026;&amp;#27490;&amp;#65292;&amp;#22269;&amp;#20869;&amp;#31227;&amp;#21160;&amp;#30005;&amp;#28304;&amp;#24066;&amp;#22330;&amp;#24050;&amp;#32463;&amp;#36798;&amp;#21040;&amp;#20102;3000&amp;#19975;&amp;#21488;&amp;#20197;&amp;#19978;&amp;#65292;&amp;#32780;&amp;#24635;&amp;#37327;&amp;#20135;&amp;#36798;50&amp;#20159;&amp;#20803;&amp;#20154;&amp;#27665;&amp;#24065;&amp;#20197;&amp;#19978;&amp;#65292;&amp;#24040;&amp;#22823;&amp;#30340;&amp;#24066;&amp;#22330;&amp;#21560;&amp;#24341;&amp;#20102;&amp;#19978;&amp;#21315;&amp;#23478;&amp;#20844;&amp;#21496;&amp;#34562;&amp;#25317;&amp;#32780;&amp;#20837;&amp;#12290;&amp;#39044;&amp;#35745;2015&amp;#24180;&amp;#23558;&amp;#31361;&amp;#30772;5000&amp;#19975;&amp;#21488;&amp;#65292;&amp;#24635;&amp;#37327;&amp;#20135;&amp;#36229;&amp;#36807;80&amp;#20159;&amp;#20803;&amp;#12290;&amp;#26410;&amp;#26469;10&amp;#24180;&amp;#65292;&amp;#20840;&amp;#22269;&amp;#30005;&amp;#28304;&amp;#25237;&amp;#20135;&amp;#35268;&amp;#27169;&amp;#23558;&amp;#36798;&amp;#21040;9.3&amp;#20159;&amp;#21315;&amp;#29926;&amp;#24038;&amp;#21491;&amp;#65292;&amp;#24180;&amp;#22343;&amp;#25237;&amp;#20135;9000&amp;#19975;&amp;#21315;&amp;#29926;&amp;#20197;&amp;#19978;&amp;#65292;&amp;#30456;&amp;#24212;&amp;#38656;&amp;#35201;&amp;#21457;&amp;#30005;&amp;#35774;&amp;#22791;&amp;#30340;&amp;#25104;&amp;#22871;&amp;#20379;&amp;#24212;&amp;#33021;&amp;#21147;&amp;#22343;&amp;#20026;1.2&amp;#20159;&amp;#21315;&amp;#29926;&amp;#24038;&amp;#21491;&amp;#65307;&amp;#20840;&amp;#22269;&amp;#25237;&amp;#20135;110&amp;#21315;&amp;#20239;&amp;#21450;&amp;#20197;&amp;#19978;&amp;#32447;&amp;#36335;89&amp;#19975;&amp;#20844;&amp;#37324;&amp;#12289;&amp;#21464;&amp;#30005;&amp;#23481;&amp;#37327;48&amp;#20159;&amp;#21315;&amp;#20239;&amp;#23433;&amp;#24038;&amp;#21491;&amp;#65292;&amp;#36825;&amp;#19968;&amp;#24040;&amp;#22823;&amp;#24066;&amp;#22330;&amp;#21463;&amp;#21040;&amp;#20102;&amp;#20840;&amp;#29699;&amp;#20225;&amp;#19994;&amp;#30340;&amp;#20851;&amp;#27880;&amp;#12290;&amp;#38543;&amp;#30528;&amp;#31227;&amp;#21160;&amp;#20114;&amp;#32852;&amp;#32593;&amp;#32456;&amp;#31471;&amp;#35774;&amp;#22791;&amp;#21521;&amp;#23567;&amp;#22411;&amp;#20415;&amp;#25658;&amp;#21270;&amp;#26041;&amp;#21521;&amp;#21457;&amp;#23637;&amp;#65292;&amp;#28040;&amp;#36153;&amp;#32773;&amp;#23545;&amp;#31227;&amp;#21160;&amp;#30005;&amp;#28304;&amp;#24615;&amp;#33021;&amp;#26041;&amp;#38754;&amp;#20063;&amp;#34920;&amp;#29616;&amp;#20986;&amp;#26356;&amp;#20026;&amp;#26106;&amp;#30427;&amp;#30340;&amp;#38656;&amp;#27714;&amp;#65292;&amp;#22312;&amp;#36825;&amp;#31181;&amp;#24222;&amp;#22823;&amp;#30340;&amp;#24066;&amp;#22330;&amp;#38656;&amp;#27714;&amp;#19979;&amp;#65292;2012&amp;#24180;&amp;#24320;&amp;#22987;&amp;#31227;&amp;#21160;&amp;#30005;&amp;#28304;&amp;#24066;&amp;#22330;&amp;#27491;&amp;#22312;&amp;#29190;&amp;#21457;&amp;#24335;&amp;#22686;&amp;#38271;&amp;#12290;&amp;#34429;&amp;#28982;&amp;#30446;&amp;#21069;&amp;#19981;&amp;#33021;&amp;#22916;&amp;#26029;&amp;#21738;&amp;#20123;&amp;#21697;&amp;#29260;&amp;#23558;&amp;#26159;&amp;#36825;&amp;#22330;&amp;#28120;&amp;#27760;&amp;#36187;&amp;#20013;&amp;#30340;&amp;#32988;&amp;#32773;&amp;#65292;&amp;#20294;&amp;#26410;&amp;#26469;&amp;#30340;&amp;#31227;&amp;#21160;&amp;#30005;&amp;#28304;&amp;#24066;&amp;#22330;&amp;#65292;&amp;#23558;&amp;#26159;&amp;#19968;&amp;#20010;&amp;#21697;&amp;#29260;&amp;#39640;&amp;#24230;&amp;#38598;&amp;#20013;&amp;#30340;&amp;#24066;&amp;#22330;&amp;#65292;&amp;#20027;&amp;#27969;&amp;#21697;&amp;#29260;&amp;#25110;&amp;#21344;&amp;#25454;&amp;#32477;&amp;#22823;&amp;#22810;&amp;#25968;&amp;#20221;&amp;#39069;&amp;#12290;&amp;#36817;&amp;#24180;&amp;#26469;&amp;#65292;&amp;#38543;&amp;#30528;&amp;#22269;&amp;#38469;&amp;#21046;&amp;#36896;&amp;#19994;&amp;#30340;&amp;#36716;&amp;#31227;&amp;#20197;&amp;#21450;&amp;#22269;&amp;#20869;&amp;#20225;&amp;#19994;&amp;#21046;&amp;#36896;&amp;#12289;&amp;#30740;&amp;#21457;&amp;#32463;&amp;#39564;&amp;#30340;&amp;#31215;&amp;#32047;&amp;#65292;&amp;#22269;&amp;#20869;&amp;#36880;&amp;#27493;&amp;#22312;&amp;#19968;&amp;#20123;&amp;#28040;&amp;#36153;&amp;#31867;&amp;#24320;&amp;#20851;&amp;#30005;&amp;#28304;&amp;#12289;&amp;#21488;&amp;#24335;PC&amp;#30005;&amp;#28304;&amp;#32454;&amp;#20998;&amp;#24066;&amp;#22330;&amp;#39046;&amp;#22495;&amp;#21462;&amp;#24471;&amp;#19968;&amp;#23450;&amp;#31361;&amp;#30772;&amp;#65292;&amp;#25104;&amp;#38271;&amp;#20102;&amp;#19968;&amp;#25209;&amp;#25317;&amp;#26377;&amp;#19968;&amp;#23450;&amp;#31454;&amp;#20105;&amp;#20248;&amp;#21183;&amp;#30340;&amp;#30005;&amp;#28304;&amp;#20225;&amp;#19994;&amp;#65292;&amp;#20294;&amp;#30001;&amp;#20110;&amp;#30005;&amp;#28304;&amp;#24212;&amp;#29992;&amp;#34892;&amp;#19994;&amp;#30340;&amp;#24191;&amp;#27867;&amp;#24615;&amp;#65292;&amp;#36896;&amp;#25104;&amp;#20102;&amp;#19968;&amp;#23450;&amp;#30340;&amp;#24066;&amp;#22330;&amp;#21306;&amp;#38548;&amp;#65292;&amp;#24066;&amp;#22330;&amp;#24635;&amp;#20307;&amp;#38598;&amp;#20013;&amp;#24230;&amp;#19981;&amp;#39640;&amp;#65292;&amp;#19994;&amp;#20869;&amp;#20013;&amp;#22269;&amp;#20225;&amp;#19994;&amp;#20197;&amp;#23567;&amp;#22411;&amp;#20225;&amp;#19994;&amp;#20026;&amp;#20027;&amp;#12290;&amp;#38543;&amp;#30528;&amp;#30005;&amp;#28304;&amp;#36880;&amp;#28176;&amp;#21521;&amp;#23567;&amp;#22411;&amp;#21270;&amp;#12289;&amp;#34180;&amp;#22411;&amp;#21270;&amp;#12289;&amp;#36731;&amp;#37327;&amp;#21270;&amp;#12289;&amp;#39640;&amp;#39057;&amp;#21270;&amp;#26041;&amp;#21521;&amp;#21457;&amp;#23637;&amp;#65292;&amp;#39044;&amp;#35745;&amp;#26410;&amp;#26469;&amp;#20855;&amp;#26377;&amp;#36731;&amp;#12289;&amp;#34180;&amp;#12289;&amp;#23567;&amp;#20197;&amp;#21450;&amp;#39640;&amp;#39057;&amp;#24320;&amp;#20851;&amp;#30005;&amp;#28304;&amp;#20135;&amp;#20540;&amp;#22686;&amp;#38271;&amp;#23558;&amp;#39640;&amp;#20110;&amp;#25972;&amp;#20010;&amp;#30005;&amp;#28304;&amp;#34892;&amp;#19994;&amp;#20135;&amp;#20540;&amp;#22686;&amp;#3827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415;&amp;#25658;&amp;#30005;&amp;#28304;&amp;#34892;&amp;#19994;&amp;#28145;&amp;#24230;&amp;#35843;&amp;#30740;&amp;#21450;&amp;#21457;&amp;#23637;&amp;#21069;&amp;#26223;&amp;#30740;&amp;#31350;&amp;#25253;&amp;#21578;&amp;#12299;&amp;#20849;&amp;#21313;&amp;#19971;&amp;#31456;&amp;#12290;&amp;#39318;&amp;#20808;&amp;#20171;&amp;#32461;&amp;#20102;&amp;#20013;&amp;#22269;&amp;#20415;&amp;#25658;&amp;#30005;&amp;#28304;&amp;#34892;&amp;#19994;&amp;#30340;&amp;#27010;&amp;#24565;&amp;#65292;&amp;#25509;&amp;#30528;&amp;#20998;&amp;#26512;&amp;#20102;&amp;#20013;&amp;#22269;&amp;#20415;&amp;#25658;&amp;#30005;&amp;#28304;&amp;#34892;&amp;#19994;&amp;#21457;&amp;#23637;&amp;#29615;&amp;#22659;&amp;#65292;&amp;#28982;&amp;#21518;&amp;#23545;&amp;#20013;&amp;#22269;&amp;#20415;&amp;#25658;&amp;#30005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30005;&amp;#28304;&amp;#34892;&amp;#19994;&amp;#38754;&amp;#20020;&amp;#30340;&amp;#26426;&amp;#36935;&amp;#21450;&amp;#21457;&amp;#23637;&amp;#21069;&amp;#26223;&amp;#12290;&amp;#24744;&amp;#33509;&amp;#24819;&amp;#23545;&amp;#20013;&amp;#22269;&amp;#20415;&amp;#25658;&amp;#30005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0013;&amp;#22269;&amp;#20415;&amp;#25658;&amp;#30005;&amp;#28304;&amp;#34892;&amp;#19994;&amp;#21457;&amp;#23637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415;&amp;#25658;&amp;#30005;&amp;#28304;&amp;#34892;&amp;#19994;&amp;#21450;&amp;#23646;&amp;#246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7665;&amp;#32463;&amp;#27982;&amp;#20381;&amp;#36182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63;&amp;#27982;&amp;#31867;&amp;#22411;&amp;#23646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4892;&amp;#19994;&amp;#21608;&amp;#26399;&amp;#23646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463;&amp;#27982;&amp;#21457;&amp;#23637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919;&amp;#31574;&amp;#21457;&amp;#23637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5391;&amp;#20852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1457;&amp;#23637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92;&amp;#19994;&amp;#26631;&amp;#20934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130;&amp;#25919;&amp;#31246;&amp;#25910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1038;&amp;#20250;&amp;#21457;&amp;#23637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154;&amp;#21475;&amp;#35268;&amp;#271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80;&amp;#40836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398;&amp;#21382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320;&amp;#21306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040;&amp;#36153;&amp;#35266;&amp;#2456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5237;&amp;#34701;&amp;#36164;&amp;#21457;&amp;#23637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34701;&amp;#24320;&amp;#2591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34701;&amp;#36130;&amp;#25919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34701;&amp;#36135;&amp;#24065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06;&amp;#27719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134;&amp;#34892;&amp;#20449;&amp;#36151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2929;&amp;#26435;&amp;#34701;&amp;#36164;&amp;#19982;&amp;#20538;&amp;#21048;&amp;#34701;&amp;#361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08;&amp;#31456;&amp;nbsp;&amp;#20013;&amp;#22269;&amp;#20415;&amp;#25658;&amp;#30005;&amp;#28304;&amp;#29983;&amp;#20135;&amp;#29616;&amp;#29366;&amp;#20998;&amp;#26512;&amp;nbsp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0415;&amp;#25658;&amp;#30005;&amp;#28304;&amp;#20135;&amp;#33021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2&amp;#24180;&amp;#2013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135;&amp;#33021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415;&amp;#25658;&amp;#30005;&amp;#28304;&amp;#24066;&amp;#22330;&amp;#23481;&amp;#3732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2&amp;#24180;&amp;#24066;&amp;#22330;&amp;#23481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33021;&amp;#21033;&amp;#29992;&amp;#29575;&amp;#35843;&amp;#2659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415;&amp;#25658;&amp;#30005;&amp;#28304;&amp;#20135;&amp;#19994;&amp;#30340;&amp;#29983;&amp;#21629;&amp;#21608;&amp;#2639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0340;&amp;#29983;&amp;#21629;&amp;#21608;&amp;#26399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415;&amp;#25658;&amp;#30005;&amp;#28304;&amp;#30340;&amp;#24066;&amp;#22330;&amp;#21069;&amp;#26223;&amp;#19982;&amp;#29983;&amp;#21629;&amp;#21608;&amp;#2639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&amp;#24180;&amp;#20013;&amp;#22269;&amp;#20415;&amp;#25658;&amp;#30005;&amp;#28304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25972;&amp;#20307;&amp;#24066;&amp;#22330;&amp;#35268;&amp;#271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4635;&amp;#37327;&amp;#35268;&amp;#271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686;&amp;#38271;&amp;#36895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08;&amp;#23395;&amp;#24230;&amp;#21697;&amp;#29260;&amp;#24066;&amp;#22330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066;&amp;#22330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8304;&amp;#31649;&amp;#29702;&amp;#33455;&amp;#29255;&amp;#24066;&amp;#2233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8304;&amp;#31649;&amp;#29702;&amp;#33455;&amp;#29255;&amp;#24066;&amp;#22330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&amp;#24180;&amp;#20013;&amp;#22269;&amp;#20415;&amp;#25658;&amp;#30005;&amp;#28304;&amp;#24066;&amp;#22330;&amp;#20379;&amp;#38656;&amp;#30417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1457;&amp;#23637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8304;&amp;#29983;&amp;#20135;&amp;#32463;&amp;#33829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1456;2009-2011&amp;#24180;&amp;#25105;&amp;#22269;&amp;#20415;&amp;#25658;&amp;#30005;&amp;#28304;&amp;#21046;&amp;#36896;&amp;#34892;&amp;#19994;&amp;#30417;&amp;#27979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0415;&amp;#25658;&amp;#30005;&amp;#28304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0415;&amp;#25658;&amp;#30005;&amp;#2830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0415;&amp;#25658;&amp;#30005;&amp;#2830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0415;&amp;#25658;&amp;#30005;&amp;#2830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0415;&amp;#25658;&amp;#30005;&amp;#2830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0415;&amp;#25658;&amp;#30005;&amp;#2830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0415;&amp;#25658;&amp;#30005;&amp;#2830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0415;&amp;#25658;&amp;#30005;&amp;#2830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0415;&amp;#25658;&amp;#30005;&amp;#2830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0415;&amp;#25658;&amp;#30005;&amp;#2830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0415;&amp;#25658;&amp;#30005;&amp;#2830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0415;&amp;#25658;&amp;#30005;&amp;#2830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415;&amp;#25658;&amp;#30005;&amp;#28304;&amp;#34892;&amp;#19994;&amp;#30456;&amp;#20851;&amp;#25919;&amp;#3157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1326;&amp;#20154;&amp;#27665;&amp;#20849;&amp;#21644;&amp;#22269;&amp;#30005;&amp;#23376;&amp;#34892;&amp;#19994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3376;&amp;#34892;&amp;#19994;&amp;#36719;&amp;#20214;&amp;#20135;&amp;#21697;&amp;#36890;&amp;#29992;&amp;#35201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3384;&amp;#21608;&amp;#26399;&amp;#27169;&amp;#2241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2298;&amp;#20013;&amp;#21326;&amp;#20154;&amp;#27665;&amp;#20849;&amp;#21644;&amp;#22269;&amp;#33410;&amp;nbsp;&amp;#32422;&amp;#33021;&amp;#28304;&amp;#27861;&amp;#122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2298;&amp;#20013;&amp;#21326;&amp;#20154;&amp;#27665;&amp;#20849;&amp;#21644;&amp;#22269;&amp;#20135;&amp;#21697;&amp;#36136;&amp;#37327;&amp;#27861;&amp;#1229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2298;&amp;#20013;&amp;#21326;&amp;#20154;&amp;#27665;&amp;#20849;&amp;#21644;&amp;#22269;&amp;#20135;&amp;#21697;&amp;#36136;&amp;#37327;&amp;#27861;&amp;#12299;&amp;#31532;&amp;#19968;&amp;#3145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2298;&amp;#20013;&amp;#21326;&amp;#20154;&amp;#27665;&amp;#20849;&amp;#21644;&amp;#22269;&amp;#20135;&amp;#21697;&amp;#36136;&amp;#37327;&amp;#27861;&amp;#12299;&amp;#31532;&amp;#20108;&amp;#3145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2298;&amp;#20013;&amp;#21326;&amp;#20154;&amp;#27665;&amp;#20849;&amp;#21644;&amp;#22269;&amp;#20135;&amp;#21697;&amp;#36136;&amp;#37327;&amp;#27861;&amp;#12299;&amp;#31532;&amp;#19977;&amp;#3145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2298;&amp;#20013;&amp;#21326;&amp;#20154;&amp;#27665;&amp;#20849;&amp;#21644;&amp;#22269;&amp;#20135;&amp;#21697;&amp;#36136;&amp;#37327;&amp;#27861;&amp;#12299;&amp;#31532;&amp;#22235;&amp;#3145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12298;&amp;#20013;&amp;#21326;&amp;#20154;&amp;#27665;&amp;#20849;&amp;#21644;&amp;#22269;&amp;#20135;&amp;#21697;&amp;#36136;&amp;#37327;&amp;#27861;&amp;#12299;&amp;#31532;&amp;#20116;&amp;#3145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0005;&amp;#23376;&amp;#20449;&amp;#24687;&amp;#20135;&amp;#19994;&amp;#8220;&amp;#21313;&amp;#20108;&amp;#20116;&amp;#8221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8220;&amp;#21313;&amp;#19968;&amp;#20116;&amp;#8221;&amp;#21457;&amp;#23637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8220;&amp;#21313;&amp;#20108;&amp;#20116;&amp;#8221;&amp;#38754;&amp;#20020;&amp;#30340;&amp;#2441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8220;&amp;#21313;&amp;#20108;&amp;#20116;&amp;#8221;&amp;#21457;&amp;#23637;&amp;#24605;&amp;#36335;&amp;#21644;&amp;#30446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27;&amp;#35201;&amp;#20219;&amp;#21153;&amp;#19982;&amp;#21457;&amp;#23637;&amp;#3732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845;&amp;#31456;&amp;nbsp;2010-2012&amp;#24180;&amp;#20013;&amp;#22269;&amp;#20415;&amp;#25658;&amp;#30005;&amp;#28304;&amp;#24066;&amp;#22330;&amp;#31454;&amp;#20105;&amp;#26684;&amp;#23616;&amp;#19982;&amp;#21378;&amp;#21830;&amp;#24066;&amp;#22330;&amp;#31454;&amp;#20105;&amp;#21147;&amp;#35780;&amp;#20215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27;&amp;#21147;&amp;#21378;&amp;#21830;&amp;#24066;&amp;#22330;&amp;#31454;&amp;#20105;&amp;#21147;&amp;#35780;&amp;#202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31454;&amp;#20105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15;&amp;#26684;&amp;#19982;&amp;#36136;&amp;#37327;&amp;#31454;&amp;#20105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829;&amp;#38144;&amp;#31454;&amp;#20105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381;&amp;#21153;&amp;#31454;&amp;#20105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5105;&amp;#22269;&amp;#20415;&amp;#25658;&amp;#30005;&amp;#28304;&amp;#34892;&amp;#19994;&amp;#20379;&amp;#38656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415;&amp;#25658;&amp;#30005;&amp;#28304;&amp;#34892;&amp;#19994;&amp;#24066;&amp;#22330;&amp;#38656;&amp;#2771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415;&amp;#25658;&amp;#30005;&amp;#28304;&amp;#34892;&amp;#19994;&amp;#36827;&amp;#20986;&amp;#21475;&amp;#36152;&amp;#261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2806;&amp;#24066;&amp;#22330;&amp;#38656;&amp;#27714;&amp;#24577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2806;&amp;#20135;&amp;#21697;&amp;#30340;&amp;#27604;&amp;#36739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415;&amp;#25658;&amp;#30005;&amp;#28304;&amp;#34892;&amp;#19994;&amp;#31454;&amp;#20105;&amp;#32489;&amp;#2592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415;&amp;#25658;&amp;#30005;&amp;#28304;&amp;#34892;&amp;#19994;&amp;#24635;&amp;#20307;&amp;#25928;&amp;#30410;&amp;#27700;&amp;#24179;&amp;#19982;&amp;#20135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270;&amp;#35282;&amp;#65306;&amp;#34892;&amp;#19994;&amp;#25928;&amp;#30410;&amp;#27700;&amp;#24179;&amp;#29366;&amp;#20917;&amp;#35843;&amp;#2659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415;&amp;#25658;&amp;#30005;&amp;#28304;&amp;#34892;&amp;#19994;&amp;#20135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415;&amp;#25658;&amp;#30005;&amp;#28304;&amp;#34892;&amp;#19994;&amp;#19981;&amp;#21516;&amp;#25152;&amp;#26377;&amp;#21046;&amp;#20225;&amp;#19994;&amp;#32489;&amp;#2592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5105;&amp;#22269;&amp;#20415;&amp;#25658;&amp;#30005;&amp;#28304;&amp;#34892;&amp;#19994;&amp;#25237;&amp;#34701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20415;&amp;#25658;&amp;#30005;&amp;#28304;&amp;#34892;&amp;#19994;&amp;#20225;&amp;#19994;&amp;#25152;&amp;#26377;&amp;#21046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05;&amp;#22269;&amp;#20415;&amp;#25658;&amp;#30005;&amp;#28304;&amp;#34892;&amp;#19994;&amp;#22806;&amp;#36164;&amp;#36827;&amp;#208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06;&amp;#36164;&amp;#36164;&amp;#26412;&amp;#23545;&amp;#20415;&amp;#25658;&amp;#30005;&amp;#28304;&amp;#30340;&amp;#25237;&amp;#36164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21697;&amp;#29260;&amp;#36164;&amp;#26412;&amp;#23545;&amp;#25105;&amp;#22269;&amp;#20415;&amp;#25658;&amp;#30005;&amp;#28304;&amp;#30340;&amp;#25112;&amp;#30053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105;&amp;#22269;&amp;#20415;&amp;#25658;&amp;#30005;&amp;#28304;&amp;#34892;&amp;#19994;&amp;#21512;&amp;#20316;&amp;#19982;&amp;#24182;&amp;#361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415;&amp;#25658;&amp;#30005;&amp;#28304;&amp;#34892;&amp;#19994;&amp;#3034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8304;&amp;#34892;&amp;#19994;&amp;#30340;&amp;#21512;&amp;#20316;&amp;#19982;&amp;#24182;&amp;#36141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5105;&amp;#22269;&amp;#20415;&amp;#25658;&amp;#30005;&amp;#28304;&amp;#34892;&amp;#19994;&amp;#25237;&amp;#36164;&amp;#20307;&amp;#2104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0340;&amp;#25237;&amp;#36164;&amp;#20307;&amp;#21046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25237;&amp;#36164;&amp;#20307;&amp;#21046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5105;&amp;#22269;&amp;#20415;&amp;#25658;&amp;#30005;&amp;#28304;&amp;#34892;&amp;#19994;&amp;#36164;&amp;#26412;&amp;#24066;&amp;#22330;&amp;#34701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34;&amp;#34892;&amp;#20449;&amp;#3615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8505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78;&amp;#24066;&amp;#34701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665;&amp;#38388;&amp;#20511;&amp;#3615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415;&amp;#25658;&amp;#30005;&amp;#28304;&amp;#20135;&amp;#19994;&amp;#25237;&amp;#3616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135;&amp;#21697;&amp;#23450;&amp;#20301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2454;&amp;#20998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46;&amp;#26631;&amp;#24066;&amp;#22330;&amp;#28129;&amp;#26106;&amp;#23395;&amp;#30340;&amp;#36873;&amp;#2532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135;&amp;#21697;&amp;#24320;&amp;#21457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61;&amp;#27714;&amp;#20135;&amp;#21697;&amp;#36136;&amp;#3732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419;&amp;#36827;&amp;#20135;&amp;#21697;&amp;#22810;&amp;#20803;&amp;#2127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192;&amp;#36947;&amp;#38144;&amp;#21806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44;&amp;#21806;&amp;#27169;&amp;#24335;&amp;#20998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5237;&amp;#36164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25105;&amp;#22269;&amp;#20415;&amp;#25658;&amp;#30005;&amp;#28304;&amp;#34892;&amp;#19994;&amp;#37325;&amp;#28857;&amp;#20225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503;&amp;#36187;&amp;#30005;&amp;#27744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233;&amp;#22269;&amp;#32773;&amp;#25968;&amp;#30721;&amp;#31185;&amp;#25216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9134;&amp;#27611;&amp;#33151;&amp;#30005;&amp;#23376;&amp;#65288;&amp;#28145;&amp;#22323;&amp;#65289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4191;&amp;#19996;&amp;#21697;&amp;#32988;&amp;#30005;&amp;#23376;&amp;#32929;&amp;#20221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5199;&amp;#35834;&amp;#25511;&amp;#32929;&amp;#38598;&amp;#22242;&amp;#30005;&amp;#23376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2810;&amp;#26222;&amp;#36798;&amp;#36890;&amp;#35759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8451;&amp;#20809;&amp;#30005;&amp;#28304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8145;&amp;#22323;&amp;#25299;&amp;#37030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32043;&amp;#20809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7993;&amp;#27743;&amp;#21335;&amp;#37117;&amp;#30005;&amp;#28304;&amp;#21160;&amp;#21147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&amp;#20415;&amp;#25658;&amp;#30005;&amp;#28304;&amp;#20135;&amp;#19994;&amp;#25237;&amp;#36164;&amp;#29615;&amp;#22659;&amp;#19982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237;&amp;#36164;&amp;#21457;&amp;#23637;&amp;#21069;&amp;#262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0379;&amp;#38656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410;&amp;#26469;&amp;#21457;&amp;#23637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05;&amp;#28304;&amp;#34892;&amp;#19994;&amp;#30340;&amp;#25237;&amp;#36164;&amp;#29616;&amp;#29366;&amp;#19982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15;&amp;#26684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192;&amp;#36947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144;&amp;#21806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381;&amp;#21153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697;&amp;#29260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415;&amp;#25658;&amp;#30005;&amp;#28304;&amp;#30456;&amp;#20851;&amp;#20135;&amp;#19994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78;&amp;#28216;&amp;#34892;&amp;#19994;&amp;#24433;&amp;#2170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8304;&amp;#21270;&amp;#23398;&amp;#21407;&amp;#26009;&amp;#20215;&amp;#2668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8304;&amp;#21407;&amp;#26009;&amp;#30340;&amp;#36164;&amp;#28304;&amp;#24773;&amp;#2091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28304;&amp;#26448;&amp;#26009;&amp;#30340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12289;&amp;#19979;&amp;#28216;&amp;#34892;&amp;#19994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8216;&amp;#20135;&amp;#19994;&amp;#30340;&amp;#26448;&amp;#26009;&amp;#29615;&amp;#33410;&amp;nbsp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9;&amp;#28216;&amp;#20135;&amp;#19994;&amp;#30340;&amp;#24212;&amp;#29992;&amp;#29615;&amp;#33410;&amp;nbsp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1313;&amp;#22235;&amp;#31456;&amp;nbsp;&amp;#20415;&amp;#25658;&amp;#30005;&amp;#28304;&amp;#34892;&amp;#19994;&amp;#39118;&amp;#38505;&amp;#36235;&amp;#21183;&amp;#20998;&amp;#26512;&amp;#19982;&amp;#23545;&amp;#31574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0415;&amp;#25658;&amp;#30005;&amp;#28304;&amp;#34892;&amp;#1999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07;&amp;#26448;&amp;#26009;&amp;#21387;&amp;#21147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31574;&amp;#21644;&amp;#20307;&amp;#21046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415;&amp;#25658;&amp;#30005;&amp;#28304;&amp;#34892;&amp;#19994;&amp;#25237;&amp;#36164;&amp;#39118;&amp;#38505;&amp;#21450;&amp;#25511;&amp;#21046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6&amp;#24180;&amp;#20415;&amp;#25658;&amp;#30005;&amp;#28304;&amp;#34892;&amp;#19994;&amp;#24066;&amp;#22330;&amp;#39118;&amp;#38505;&amp;#21450;&amp;#25511;&amp;#21046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-2016&amp;#24180;&amp;#20415;&amp;#25658;&amp;#30005;&amp;#28304;&amp;#21516;&amp;#19994;&amp;#31454;&amp;#20105;&amp;#39118;&amp;#38505;&amp;#21450;&amp;#25511;&amp;#21046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16;&amp;#31456;&amp;nbsp;&amp;#20415;&amp;#25658;&amp;#30005;&amp;#28304;&amp;#20135;&amp;#19994;&amp;#25237;&amp;#36164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415;&amp;#25658;&amp;#30005;&amp;#28304;&amp;#34892;&amp;#19994;&amp;#23439;&amp;#35266;&amp;#35843;&amp;#25511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35843;&amp;#25511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9615;&amp;#22659;&amp;#20445;&amp;#25252;&amp;#20027;&amp;#21160;&amp;#21442;&amp;#19982;&amp;#23439;&amp;#35266;&amp;#35843;&amp;#2551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65306;&amp;#27880;&amp;#37325;&amp;#21697;&amp;#29260;&amp;#20215;&amp;#20540;&amp;#65292;&amp;#39118;&amp;#38505;&amp;#8220;&amp;#21270;&amp;#20026;&amp;#38646;&amp;#82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415;&amp;#25658;&amp;#30005;&amp;#28304;&amp;#34892;&amp;#19994;&amp;#20379;&amp;#38656;&amp;#27874;&amp;#21160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415;&amp;#25658;&amp;#30005;&amp;#28304;&amp;#34892;&amp;#19994;&amp;#36136;&amp;#37327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81;&amp;#37327;&amp;#34394;&amp;#26631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33455;&amp;#30340;&amp;#23433;&amp;#20840;&amp;#24615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33455;&amp;#30340;&amp;#36807;&amp;#20805;&amp;#36807;&amp;#25918;&amp;#20445;&amp;#25252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05;&amp;#33455;&amp;#30340;&amp;#36716;&amp;#25442;&amp;#29575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5266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845;&amp;#31456;&amp;nbsp;2012-2016&amp;#24180;&amp;#20013;&amp;#22269;&amp;#20415;&amp;#25658;&amp;#30005;&amp;#28304;&amp;#34892;&amp;#19994;&amp;#21457;&amp;#23637;&amp;#36235;&amp;#21183;&amp;#30740;&amp;#313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0013;&amp;#22269;&amp;#20415;&amp;#25658;&amp;#30005;&amp;#28304;&amp;#34892;&amp;#19994;&amp;#21457;&amp;#23637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135;&amp;#21697;&amp;#21457;&amp;#23637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216;&amp;#26415;&amp;#21457;&amp;#23637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415;&amp;#25658;&amp;#30005;&amp;#28304;&amp;#34892;&amp;#19994;&amp;#20013;&amp;#22269;&amp;#24066;&amp;#22330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415;&amp;#25658;&amp;#30005;&amp;#28304;&amp;#34892;&amp;#19994;&amp;#20135;&amp;#33021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415;&amp;#25658;&amp;#30005;&amp;#28304;&amp;#34892;&amp;#19994;&amp;#24066;&amp;#22330;&amp;#38656;&amp;#27714;&amp;#21069;&amp;#2622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415;&amp;#25658;&amp;#30005;&amp;#28304;&amp;#24066;&amp;#22330;&amp;#21457;&amp;#23637;&amp;#21069;&amp;#26223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32463;&amp;#27982;&amp;#22686;&amp;#38271;&amp;#19982;&amp;#38656;&amp;#27714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4892;&amp;#19994;&amp;#24635;&amp;#20135;&amp;#37327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1;&amp;#31456;&amp;nbsp;&amp;#20415;&amp;#25658;&amp;#30005;&amp;#28304;&amp;#34892;&amp;#19994;&amp;#25237;&amp;#36164;&amp;#26426;&amp;#20250;&amp;#20998;&amp;#26512;&amp;#30740;&amp;#3135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415;&amp;#25658;&amp;#30005;&amp;#28304;&amp;#34892;&amp;#19994;&amp;#20986;&amp;#21475;&amp;#24066;&amp;#22330;&amp;#25237;&amp;#36164;&amp;#26426;&amp;#2025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415;&amp;#25658;&amp;#30005;&amp;#28304;&amp;#34892;&amp;#19994;&amp;#20225;&amp;#19994;&amp;#30340;&amp;#22810;&amp;#20803;&amp;#21270;&amp;#25237;&amp;#36164;&amp;#26426;&amp;#2025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4892;&amp;#19994;&amp;#25237;&amp;#36164;&amp;#35268;&amp;#27169;&amp;#24555;&amp;#36895;&amp;#25193;&amp;#2282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032;&amp;#33021;&amp;#28304;&amp;#30005;&amp;#27744;&amp;#12289;&amp;#20449;&amp;#24687;&amp;#21270;&amp;#23398;&amp;#21697;&amp;#39046;&amp;#22495;&amp;#25237;&amp;#36164;&amp;#22686;&amp;#21183;&amp;#31361;&amp;#2098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032;&amp;#24320;&amp;#24037;&amp;#39033;&amp;#30446;&amp;#20027;&amp;#35201;&amp;#38598;&amp;#20013;&amp;#22312;&amp;#30005;&amp;#23376;&amp;#20803;&amp;#22120;&amp;#20214;&amp;#31561;&amp;#34892;&amp;#1999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19996;&amp;#37096;&amp;#22320;&amp;#21306;&amp;#25237;&amp;#36164;&amp;#22686;&amp;#38271;&amp;#36739;&amp;#24555;,&amp;#19996;&amp;#21271;&amp;#19977;&amp;#30465;&amp;#26126;&amp;#26174;&amp;#19979;&amp;#2836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869;&amp;#36164;&amp;#20225;&amp;#19994;&amp;#25237;&amp;#36164;&amp;#22686;&amp;#21183;&amp;#31361;&amp;#20986;,&amp;#22806;&amp;#21830;&amp;#25237;&amp;#36164;&amp;#22686;&amp;#36895;&amp;#25918;&amp;#3253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02.html"&gt;http://www.cction.com/report/201209/8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